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НДЕРНА (ТЕХНІЧНА) ПРОПОЗИ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К 021:2015 44920000-5 Вапняк, гіпс і крейда (Вапно будівельне, повітряне, кальцієве, негашене, без добавок, грудкове для ПАТ «СУМИХІМПРОМ»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260"/>
        <w:gridCol w:w="2268"/>
        <w:gridCol w:w="1134"/>
        <w:gridCol w:w="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това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хнічні характеристики то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робник, 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Cs/>
              </w:rPr>
              <w:t>країна походження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. вимі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іль-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28" w:leader="none"/>
              </w:tabs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ється толеранс +/- 15%.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поставки товару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ови поставки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 xml:space="preserve">Керівник/уповноважена особа учасника   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з’яснення учаснику щодо заповнення Додатка 2 до ТД «Інформація про предмет закупівлі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часник процедури закупівлі заповнює та подає окремим файлом інформацію за формою Додатка 2 відповідно до умов цієї документації та правил авторизованого електронного майданч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Інформація, що має бути зазначена учасником у формі таблиці, встановленій у Додатку 2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-  У стовпчику 2 зазначається найменування товару, запропоноване Учасником відповідно до Додатку 3 до цієї ТД.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У стовпчику 3 зазначаються технічні характеристики </w:t>
      </w:r>
      <w:r>
        <w:rPr>
          <w:rFonts w:eastAsia="Helvetica Neue;Times New Roman"/>
          <w:bCs/>
          <w:i/>
          <w:sz w:val="20"/>
          <w:szCs w:val="20"/>
        </w:rPr>
        <w:t xml:space="preserve">(ДСТУ, ТУ У) </w:t>
      </w:r>
      <w:r>
        <w:rPr>
          <w:i/>
          <w:sz w:val="20"/>
          <w:szCs w:val="20"/>
        </w:rPr>
        <w:t xml:space="preserve">відповідно до Додатку 3 до цієї Т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стовпчику 4 зазначається виробник (країна походження товару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стовпчику 6 зазначається кількість відповідно до Додатку 3 до цієї ТД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2:00Z</dcterms:created>
  <dc:creator>o.p.sahnenko</dc:creator>
  <dc:description/>
  <cp:keywords/>
  <dc:language>en-US</dc:language>
  <cp:lastModifiedBy>l.yo.sumera</cp:lastModifiedBy>
  <dcterms:modified xsi:type="dcterms:W3CDTF">2024-12-04T08:11:00Z</dcterms:modified>
  <cp:revision>5</cp:revision>
  <dc:subject/>
  <dc:title/>
</cp:coreProperties>
</file>